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</w:t>
      </w:r>
      <w:r>
        <w:rPr>
          <w:b/>
          <w:sz w:val="22"/>
          <w:szCs w:val="22"/>
        </w:rPr>
        <w:t>тчет</w:t>
      </w:r>
      <w:r>
        <w:rPr>
          <w:b/>
          <w:sz w:val="22"/>
          <w:szCs w:val="22"/>
          <w:lang w:val="ru-RU"/>
        </w:rPr>
        <w:t xml:space="preserve"> МБОУ «Добрянская СОШ №3»</w:t>
      </w:r>
    </w:p>
    <w:p>
      <w:pPr>
        <w:pStyle w:val="TextBody"/>
        <w:spacing w:lineRule="exact" w:line="240"/>
        <w:jc w:val="center"/>
        <w:rPr/>
      </w:pPr>
      <w:r>
        <w:rPr>
          <w:b/>
          <w:sz w:val="22"/>
          <w:szCs w:val="22"/>
        </w:rPr>
        <w:t>о деятельности апробацион</w:t>
      </w:r>
      <w:r>
        <w:rPr>
          <w:b/>
          <w:sz w:val="22"/>
          <w:szCs w:val="22"/>
          <w:lang w:val="ru-RU"/>
        </w:rPr>
        <w:t>н</w:t>
      </w:r>
      <w:r>
        <w:rPr>
          <w:b/>
          <w:sz w:val="22"/>
          <w:szCs w:val="22"/>
        </w:rPr>
        <w:t>ой площадки ФГОС ООО</w:t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иод 2014-2016 гг.</w:t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район/городской округ: Добрянский район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ая организация (полное наименование): Муниципальное бюджетное общеобразовательное учреждение «Добрянская средняя школа №3»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ИО руководителя апробационной площадки: Меркушева Марина Евгеньевна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ы руководителя апробационной площадки 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right="-14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: 8(34265)27222.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psiholog_3dob@mail.ru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/>
      </w:pPr>
      <w:r>
        <w:rPr>
          <w:sz w:val="22"/>
          <w:szCs w:val="22"/>
        </w:rPr>
        <w:t>Количество педагогов – участников реализации программы апробационной деятельности: 28 человек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ма/темы работы (по годам):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/>
      </w:pPr>
      <w:r>
        <w:rPr>
          <w:sz w:val="22"/>
          <w:szCs w:val="22"/>
        </w:rPr>
        <w:t>2014г. - продлен статус Центра инновационного опыта Университетского округа ПГГПУ. Тема инновационного проекта «Создание и апробация модели муниципального межведомственного центра профориентации «От знаний к делу».</w:t>
      </w:r>
    </w:p>
    <w:p>
      <w:pPr>
        <w:pStyle w:val="Normal"/>
        <w:spacing w:lineRule="atLeast" w:line="240" w:before="0" w:after="200"/>
        <w:ind w:left="-567" w:hanging="0"/>
        <w:contextualSpacing/>
        <w:jc w:val="both"/>
        <w:rPr/>
      </w:pPr>
      <w:r>
        <w:rPr>
          <w:sz w:val="22"/>
          <w:szCs w:val="22"/>
        </w:rPr>
        <w:t>2015г. – 2016г. - получен  статус ЦИО УО ПГГПУ, тема проекта «Моделирование системы оценки коммуникативных УУД учащихся 5-6 классов»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астие в краевых научно-методических проектах:</w:t>
      </w:r>
    </w:p>
    <w:tbl>
      <w:tblPr>
        <w:tblW w:w="104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945"/>
        <w:gridCol w:w="1620"/>
        <w:gridCol w:w="1587"/>
        <w:gridCol w:w="1411"/>
        <w:gridCol w:w="166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– организатор проект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ро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проекта от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ов об участии в проектах</w:t>
            </w:r>
          </w:p>
        </w:tc>
      </w:tr>
      <w:tr>
        <w:trPr>
          <w:trHeight w:val="84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4г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научно-практических лабораториях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ГП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речи учащихся: деятельностный подход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А.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гражданских качеств учащихся в рамках ФГОС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 Андрей Борисович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луб педагогов-исследователей»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олап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Л. А. 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видов деятельности учащихся при обучении математике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Галина Николаевн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экспертиза программ внеурочной деятельност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пкина Нина Григорьевн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струирование метапредметного учебного занятия в формате стандарта второго поколени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ин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икторовн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ноябрь 2014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 «Мониторинг метапредметных и личностных результатов в основной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О ПГНИ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каев В.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5 г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аналитические семинары с АП ФГОС ООО, направленные на анализ результатов и определение перспектив деятельности апробационных площад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ПО «Институт развития образования Пермского кра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зова Ольга Серге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ноябрь 2015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Разработка и апробация инновационных образовательных практик формирования и оценивания познавательных УУ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ПО «Институт развития образования Пермского кра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ова Мария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ноябрь 2015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Разработка и апробация инновационных практик оценивания и формирования новых образовательных результатов: регулятивных универсальных учебных действ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ПО «Институт развития образования Пермского кра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а Татьяна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 2015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ект «Исследовательские умения учащихся основной шко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ПО «Институт развития образования Пермского кра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льга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Учебные практики как средство достижения метапредметных и предметных результатов деятельностного тип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ПО «Институт развития образования Пермского кра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Ольга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профессионально-образовательной сетевой площадке «Филологические дисциплины в школе: современные концепции, инновационные технологии, результативные прак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ГП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ина Е.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/>
      </w:pPr>
      <w:r>
        <w:rPr>
          <w:sz w:val="22"/>
          <w:szCs w:val="22"/>
        </w:rPr>
        <w:t>Перечень продуктов, подготовленных школой и размещенных на портале ФГОС ООО (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fgos.iro.perm.ru</w:t>
        </w:r>
      </w:hyperlink>
      <w:r>
        <w:rPr>
          <w:sz w:val="22"/>
          <w:szCs w:val="22"/>
        </w:rPr>
        <w:t>)</w:t>
      </w:r>
    </w:p>
    <w:tbl>
      <w:tblPr>
        <w:tblW w:w="1065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63"/>
        <w:gridCol w:w="2126"/>
        <w:gridCol w:w="431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ду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ы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размещения на портале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ведения Дня ЦИО МБОУ «Добрянская основная общеобразовательная школа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а М.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gos.iro.perm.ru/files/Dobryanka%20SOH%203/den_cio_2014.doc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 программа курса: «Информационно-коммуникационные технологии в работе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А.В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gos.iro.perm.ru/files/Dobryanka%20SOH%203/modul_IKT_2014.do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ведения курсов повышения квалификации «Проектная задача как особая форма учебной деятельности учащихся 2-5 классов в условиях введения ФГОС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а М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юкова С.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gos.iro.perm.ru/files/Dobryanka%20SOH%203/modul_2014.do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етодического семинара «Конструирование метапредметного учебного занятия в формате ФГОС второго поко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ина М.М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gos.iro.perm.ru/files/Dobryanka%20SOH%203/seminar_2014.doc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ЦИО за 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а М.Е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.И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gos.iro.perm.ru/files/Dobryanka%20SOH%203/otchet_cio_2014.do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онная площадка «Моделирование системы оценки УУД и их развитие у учащихся 5 клас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а М.Е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р А.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gos.iro.perm.ru/files/Dobryanka%20SOH%203/present_2015.do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по реализации инновационного проекта ЦИО МБОУ «ДСОШ №3» «Моделирование системы оценки коммуникативных УУД учащихся 5-6 классов» н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а М.Е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ьянова А.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gos.iro.perm.ru/files/Dobryanka%20SOH%203/plan_cio_2015.do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 программа курса для педагогов 5-6 классов «Разработка контрольно-измерительных материалов по оценке коммуникативных УУД и учебных ситуаций для их развития» (2015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а М.Е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О.Н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А.В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р А.Г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ьянова А.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gos.iro.perm.ru/files/Dobryanka%20SOH%203/modul_2015.do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по реализации инновационного проекта ЦИО МБОУ «ДСОШ №3» «Моделирование системы оценки коммуникативных УУД учащихся 5-6 классов» н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а М.Е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ьянова А.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gos.iro.perm.ru/files/Dobryanka%20SOH%203/plan_cio_2015.do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инновационного проекта по теме «Моделирование системы оценки коммуникативных УУД учащихся 5-7 классов» (20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а М.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gos.iro.perm.ru/files/Dobryanka%20SOH%203/otchet_cio_2015.do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ИМ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ирование «Севообор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Бюллер А.Г., Тутынина Л.В., Бабак А.Н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gos.iro.perm.ru/files/Dobryanka%20SOH%203/kim-sevooborot.doc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«План праздник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«Восстановление тек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Л.С., Сидорова Е.П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gos.iro.perm.ru/files/Dobryanka%20SOH%203/kim-prasdnik.doc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«Аргументаци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р А.Г., Ерофеева А.В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gos.iro.perm.ru/files/Dobryanka%20SOH%203/kim-argument.do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- Планирование – «Рем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шева М.Е., Бюллер А.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gos.iro.perm.ru/files/Dobryanka%20SOH%203/kim-remont.do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ИМ «Лист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С.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gos.iro.perm.ru/files/Dobryanka%20SOH%203/kim-listovka.doc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ИМ «Публичное выступ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С.Е., Лапина О.Н., Жукова А.А., Пузеревич О.Н. -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gos.iro.perm.ru/files/Dobryanka%20SOH%203/kim-vistuplenie.doc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Моделирование «Ракет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утынина Л.В., Бюллер А.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gos.iro.perm.ru/files/Dobryanka%20SOH%203/kim-raketa.do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Моделирование – «Само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утынина Л.В., Бюллер А.Г.,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gos.iro.perm.ru/files/Dobryanka%20SOH%203/kim-samolet.do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«ЗО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пова Н.М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gos.iro.perm.ru/files/Dobryanka%20SOH%203/kim-programma.doc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Классификация «Кошач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шева М.Е., Бюллер А.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fgos.iro.perm.ru/files/Dobryanka%20SOH%203/kim-kats.do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М «Составление инструкции (аппликация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ллер А.Г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сенко С.Г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gos.iro.perm.ru/files/Dobryanka%20SOH%203/kim-instruct.doc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по реализации инновационного проекта ЦИО МБОУ «ДСОШ №3» «Моделирование системы оценки коммуникативных УУД учащихся 5-6 классов» н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а М.Е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ьянова А.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gos.iro.perm.ru/files/Dobryanka%20SOH%203/plan_cio_2016.do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ня Ц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а М.Е., Бюллер А.Г., Ерофеева А.В., Вертьянова А.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gos.iro.perm.ru/files/Dobryanka%20SOH%203/programma_dnya_cio.doc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одульного курса МБОУ ДСОШ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а М.Е., Бюллер А.Г., Ерофеева А.В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gos.iro.perm.ru/files/Dobryanka%20SOH%203/programa_modulnogo_kursa.docx</w:t>
            </w:r>
          </w:p>
        </w:tc>
      </w:tr>
      <w:tr>
        <w:trPr>
          <w:trHeight w:val="9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ведения модульного курса 02-03 ноября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а М.Е., Бюллер А.Г., Ерофеева А.В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gos.iro.perm.ru/files/Dobryanka%20SOH%203/programma_provedeniya_modulya_02-03-11-2016.doc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инновационного проекта по теме «Моделирование системы оценки коммуникативных УУД учащихся 5-6 клас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а М.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fgos.iro.perm.ru/files/Dobryanka%20SOH%203/otchet_cio_2016.doc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деятельности апробационной площадки ФГОС ООО в период 2014-2016 г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а М.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/>
      </w:pPr>
      <w:r>
        <w:rPr/>
        <w:t>Мероприятия, в рамках которых школа транслировала опыт, полученный в ходе апробационной деятельности</w:t>
      </w:r>
    </w:p>
    <w:tbl>
      <w:tblPr>
        <w:tblW w:w="1042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364"/>
        <w:gridCol w:w="3457"/>
        <w:gridCol w:w="223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трансляции (проведение семинара, участие в семинаре/конференции, сообщение, мастер-класс, др.)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транслируемого опыта </w:t>
            </w:r>
            <w:r>
              <w:rPr>
                <w:i/>
                <w:sz w:val="22"/>
                <w:szCs w:val="22"/>
              </w:rPr>
              <w:t>(кратко, не более 10 слов по каждой позици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а, подтверждающего факт трансляции </w:t>
            </w:r>
            <w:r>
              <w:rPr>
                <w:i/>
                <w:sz w:val="22"/>
                <w:szCs w:val="22"/>
              </w:rPr>
              <w:t>(сертификат, диплом, др.)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29.10.2015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sz w:val="22"/>
                <w:szCs w:val="22"/>
              </w:rPr>
              <w:t>В рамках Ярмарки педагогического мастерства проведена презентационная площадка «Моделирование системы оценки УУД и их развитие у учащихся 5 кл.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по разработке</w:t>
            </w:r>
          </w:p>
          <w:p>
            <w:pPr>
              <w:pStyle w:val="Style25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дулей оценивания регулятивных, познавательных УУД в 5-6 классах;</w:t>
            </w:r>
          </w:p>
          <w:p>
            <w:pPr>
              <w:pStyle w:val="Style25"/>
              <w:ind w:left="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витие коммуникативных УУД в рамках деятельности педагога-психолога,  на уроках математики и информатики, в рамках летнего профильного отряд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>
          <w:trHeight w:val="13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 ППО учителей: иностранного языка, математики,  русского языка и литературы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по разработке КИМ по оценке сформированности УУ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уровень</w:t>
            </w:r>
          </w:p>
        </w:tc>
      </w:tr>
      <w:tr>
        <w:trPr>
          <w:trHeight w:val="8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вгуста 2014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ня ЦИО для педагогов Пермского края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образовательного учреждения в статусе ЦИО: опыт и перспективы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октября 2014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ого семинара для педагогов Пермского края «Конструирование метапредметного учебного занятия в формате стандарта второго поколения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предметность и метапредметный подход, организации учебного процесс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ониторинг достижения учащимися метапредметных результатов; апробация метапредметных зада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октября 2014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рсов повышения квалификации для педагогов Пермского кр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Проектная задача как особая форма учебной деятельности учащихся 2-5 классов в условиях введения ФГОС»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ая задача как особая форма учебной деятельности учащихся 2-5 кл. Особенности организации и проведения проектной задачи  в разновозрастных групп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проведению проектной задачи для учащихся 2 – 5 классов и  разработке содержания заданий проектной задачи, обеспечивающих оценку метапредметных результатов обуч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–05 ноября 2014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разовательного модуля для педагогов Пермского края: «Информационно-коммуникационные технологии в работе учителя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ые возможности программ (пакет Microsoft Office, Smart Notebook); свободное программное обеспечение в учебном процесс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6 ноября 2014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астие в региональной научно-практической  Интернет-конференции «Университетский округ ПГГПУ как площадка образовательных инноваций Пермского региона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пространение  опыта реализации инновационных проектов и направлений деятельности  Университетского округа ПГГПУ за период с 2012 по 2014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10.2015-7.11.2015г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курсы повышения квал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дагогов 5-6 классов «Разработка контрольно-измерительных материалов по оценке коммуникативных УУД и учебных ситуаций для их развития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современные средства оценивания в логике ФГОС ООО; роль УУД в образовательном процессе; сравнительный анализ формируемых УУД в рамках ФГОС НОО и ФГОС ООО; формы и методы развития коммуникативных УУД на уроках; методика разработки и апробации КИМ для оценки сформированности коммуникативных УУД; организация процедуры мониторинга; проектирование и анализ учебных ситуаций для развития коммуникативных УУ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sz w:val="22"/>
                <w:szCs w:val="22"/>
              </w:rPr>
              <w:t>Участие в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егиональной конференции апробационных площадок Пермского кра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: «Разработка и апробация КИМ для оценивания  регулятивных УУД», Инновационная образовательная практика (игра «Прайд») для достижения метапредметного результата «умение объединять заданные понятия в определенные группы на основе  структурированного материала»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5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sz w:val="22"/>
                <w:szCs w:val="22"/>
              </w:rPr>
              <w:t>Участие в семинаре  "Учебные практики как средство формирования познавательных УУД и исследовательской компетентности учащихся"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sz w:val="22"/>
                <w:szCs w:val="22"/>
              </w:rPr>
              <w:t>Выступление: «Учебная практика по созданию мультипликации как средство развития творческих способностей учащихся 5-х классов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6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открытых дверей ЦИО. Презентационная площадка</w:t>
            </w:r>
          </w:p>
          <w:p>
            <w:pPr>
              <w:pStyle w:val="Defaul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«Технология разработки контрольно-измерительных материалов по оценке УУД учащихся 5-х классов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ая деятельность ЦИО. Актуальность проблемы оценивания УУД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тавлено 14 мастер-классов педагогов МБОУ «ДСОШ №3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разовательного модульного курса «Технология разработки КИМ по оценке коммуникативных УУД»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учение педагогов проектированию процедур оценивания метапредметных образовательных результатов, способам проектирования учебных ситуаций по достижению метапредметных результатов. Разработка КИМ по оценке коммуникативных УУД и учебных ситуаций для их развит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 ноября 2016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межрегиональной научно-практической конференции «Инновационные механизмы достижения новых предметных, метапредметных, личностных образовательных результатов обучающихся в условиях внедрения ФГОС ООО»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выступлений:</w:t>
            </w:r>
          </w:p>
          <w:p>
            <w:pPr>
              <w:pStyle w:val="Style2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«Оценка умения выбирать из числа предложенных вариантов необходимые условия выполнения учебной задачи (5 кл.)»; </w:t>
            </w:r>
            <w:r>
              <w:rPr/>
              <w:t>«Программа краткосрочного курса «Мультяшки» для 5-х кл.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200"/>
        <w:ind w:lef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пективы работы в статусе апробационной площадки в 2017-2018 г.г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40" w:before="0" w:after="200"/>
        <w:ind w:left="-567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Тема: «Метапредметное пространство в образовательной организации: создание и содержательно-технологическое наполнение».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стников реализации программы апробационной деятельности (планируемое): педагоги 28 человек, учащиеся 330 человек.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ind w:lef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реждение - организатор краевых научно-методических проектов сопровождения введения ФГОС, с которым планируется взаимодействовать: ПГГПУ, ГБУ ДПО «Институт развития образования Пермского края», РИНО ПГНИУ.</w:t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sz w:val="22"/>
          <w:szCs w:val="22"/>
        </w:rPr>
        <w:t>Директор школы_____________________________________________________________/И.В.Зорина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ro.perm.ru/" TargetMode="External"/><Relationship Id="rId3" Type="http://schemas.openxmlformats.org/officeDocument/2006/relationships/hyperlink" Target="http://fgos.iro.perm.ru/files/Dobryanka SOH 3/kim-instruct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02:00Z</dcterms:created>
  <dc:creator>EMarkin</dc:creator>
  <dc:description/>
  <cp:keywords/>
  <dc:language>en-US</dc:language>
  <cp:lastModifiedBy>RePack by SPecialiST</cp:lastModifiedBy>
  <cp:lastPrinted>2016-12-08T09:37:00Z</cp:lastPrinted>
  <dcterms:modified xsi:type="dcterms:W3CDTF">2016-12-08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тчетов</vt:lpwstr>
  </property>
  <property fmtid="{D5CDD505-2E9C-101B-9397-08002B2CF9AE}" pid="3" name="r_object_id">
    <vt:lpwstr>09000001980b448e</vt:lpwstr>
  </property>
  <property fmtid="{D5CDD505-2E9C-101B-9397-08002B2CF9AE}" pid="4" name="r_version_label">
    <vt:lpwstr>1.3</vt:lpwstr>
  </property>
  <property fmtid="{D5CDD505-2E9C-101B-9397-08002B2CF9AE}" pid="5" name="reg_date">
    <vt:lpwstr>28.11.2016</vt:lpwstr>
  </property>
  <property fmtid="{D5CDD505-2E9C-101B-9397-08002B2CF9AE}" pid="6" name="reg_number">
    <vt:lpwstr>СЭД-26-01-35-1933</vt:lpwstr>
  </property>
  <property fmtid="{D5CDD505-2E9C-101B-9397-08002B2CF9AE}" pid="7" name="sign_flag">
    <vt:lpwstr>Подписан ЭЦП</vt:lpwstr>
  </property>
</Properties>
</file>